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an-Pierre Saint-Ours est issu d’une famille originaire de Saint-Ours, en Dauphiné, venue en Suisse pour cause de religion, établie à Lyon en 1701, puis à Genève. Jacques, en 1708 à Genève, mort en 1773, peintre sur émail, graveur et ciseleur, ouvrit une école de dessin qui forma plusieurs artistes de talent. Reçu bourgeois en 1759. Son fils, Jean-Pierre, peintre, étudia à Paris et obtint, en 1780, le grand prix de Rome. Etabli définitivement à Genève en 1792. Membre de l’Assemblée nationale 1793, du Comité législatif 1794, maire des Eaux-Vives pendant la période française. Peignit surtout des portraits. (DHBS, 1930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60" w:after="0"/>
      <w:ind w:right="1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00:00Z</dcterms:created>
  <dc:creator/>
  <dc:description/>
  <cp:keywords/>
  <dc:language>en-US</dc:language>
  <cp:lastModifiedBy>Pierre Roehrich</cp:lastModifiedBy>
  <dcterms:modified xsi:type="dcterms:W3CDTF">2006-11-18T15:10:00Z</dcterms:modified>
  <cp:revision>2</cp:revision>
  <dc:subject/>
  <dc:title>Jean-Pierre Saint-Ours est issu d’une famille originaire de Saint-Ours, en Dauphiné, venue en Suisse pour cause de religion ; é</dc:title>
</cp:coreProperties>
</file>