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5297170"/>
            <wp:effectExtent l="0" t="0" r="0" b="0"/>
            <wp:docPr id="1" name="DOSSIERS%20PERSONNELS:CEDRIC:Photos%20mémoire:Edmond.Dav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IERS%20PERSONNELS:CEDRIC:Photos%20mémoire:Edmond.Dav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047875"/>
            <wp:effectExtent l="0" t="0" r="0" b="0"/>
            <wp:docPr id="2" name="DOSSIERS%20PERSONNELS:CEDRIC:Photos%20mémoire:Plaque.chêne.de.g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SSIERS%20PERSONNELS:CEDRIC:Photos%20mémoire:Plaque.chêne.de.gl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3583940"/>
            <wp:effectExtent l="0" t="0" r="0" b="0"/>
            <wp:docPr id="3" name="DOSSIERS%20PERSONNELS:CEDRIC:Photos%20mémoire:Mathilde.de.Joff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SSIERS%20PERSONNELS:CEDRIC:Photos%20mémoire:Mathilde.de.Joffr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39:00Z</dcterms:created>
  <dc:creator>unil</dc:creator>
  <dc:description/>
  <dc:language>en-US</dc:language>
  <cp:lastModifiedBy>unil</cp:lastModifiedBy>
  <dcterms:modified xsi:type="dcterms:W3CDTF">2003-08-14T14:40:00Z</dcterms:modified>
  <cp:revision>1</cp:revision>
  <dc:subject/>
  <dc:title> </dc:title>
</cp:coreProperties>
</file>